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lausos nº 44,</w:t>
      </w:r>
      <w:r>
        <w:rPr>
          <w:b/>
          <w:color w:val="000000"/>
          <w:sz w:val="48"/>
          <w:szCs w:val="48"/>
        </w:rPr>
        <w:t xml:space="preserve">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32385</wp:posOffset>
                </wp:positionV>
                <wp:extent cx="269367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83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cantor Cristiano Santana da Cruz, o Enny Cri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2.1pt;height:63.65pt;mso-wrap-distance-left:9.05pt;mso-wrap-distance-right:9.05pt;mso-wrap-distance-top:0pt;mso-wrap-distance-bottom:0pt;margin-top:2.55pt;mso-position-vertical-relative:text;margin-left:250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cantor Cristiano Santana da Cruz, o Enny Cri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presento à Mesa, por meio das formalidades regimentais, esta Moção de Aplausos ao cantor Cristiano Santana da Cruz, conhecido pelo nome artístico de Enny Cri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Cristiano Santana da Cruz nasceu na cidade do Guarujá. Filho de Josefa Santana Correia e José Pereira Cruz, ele veio para Itanhaém no ano de 1990. É casado e pai de três filhos. Iniciou sua carreira artística musical no ano de 2001, com muita perseverança e dedicação. Foi convidado a se apresentar em várias cidades onde sempre levou o nome de Itanhaém. 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Hoje é artista profissional da gravadora CDK Music de São Paulo. O artista se prepara para a realização de mais um projeto musical – a gravação de um vídeo, no Centro Histórico de Itanhaém, para divulgar a música “A Vida com você”. 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Pelo exposto não poderíamos deixar de registrar nos anais desta Casa de Leis esta singela homenagem Cristiano Santana, que muito tem feito por merecer. 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Requeiro que cópia desta Moção seja encaminhada ao homenageado, para ter ciência de nosso respeito e admiraçã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2 de Setembro de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5:00Z</dcterms:created>
  <dc:creator>user</dc:creator>
  <dc:description/>
  <cp:keywords/>
  <dc:language>en-US</dc:language>
  <cp:lastModifiedBy>Bruna Zanetti Contti</cp:lastModifiedBy>
  <cp:lastPrinted>2013-03-25T14:20:00Z</cp:lastPrinted>
  <dcterms:modified xsi:type="dcterms:W3CDTF">2014-09-22T20:25:00Z</dcterms:modified>
  <cp:revision>3</cp:revision>
  <dc:subject/>
  <dc:title>PREFEITURA MUNICIPAL DE ITANHAÉM</dc:title>
</cp:coreProperties>
</file>